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2060"/>
          <w:sz w:val="24"/>
          <w:lang w:val="ru-RU" w:eastAsia="en-US"/>
        </w:rPr>
      </w:pPr>
      <w:r>
        <w:rPr>
          <w:rFonts w:cs="Calibri" w:ascii="Calibri" w:hAnsi="Calibri"/>
          <w:color w:val="002060"/>
          <w:sz w:val="24"/>
          <w:lang w:val="ru-RU" w:eastAsia="en-US"/>
        </w:rPr>
        <w:t>КАЛЕНДАРНЕ ПЛАНУВАННЯ</w:t>
      </w:r>
    </w:p>
    <w:p>
      <w:pPr>
        <w:pStyle w:val="Heading"/>
        <w:rPr>
          <w:rFonts w:ascii="Calibri" w:hAnsi="Calibri" w:cs="Calibri"/>
          <w:color w:val="002060"/>
          <w:sz w:val="18"/>
          <w:szCs w:val="18"/>
          <w:lang w:val="ru-RU" w:eastAsia="en-US"/>
        </w:rPr>
      </w:pPr>
      <w:r>
        <w:rPr>
          <w:rFonts w:cs="Calibri" w:ascii="Calibri" w:hAnsi="Calibri"/>
          <w:color w:val="00206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Навчальний рік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__________   Семестр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    Вчитель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____________________________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>_________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   Клас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_____________   Підручник: 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Quick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Minds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uk-UA"/>
        </w:rPr>
        <w:t>1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val="uk-UA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7"/>
        <w:gridCol w:w="1418"/>
        <w:gridCol w:w="1489"/>
        <w:gridCol w:w="15"/>
        <w:gridCol w:w="1472"/>
        <w:gridCol w:w="1492"/>
        <w:gridCol w:w="2039"/>
        <w:gridCol w:w="2127"/>
        <w:gridCol w:w="2268"/>
        <w:gridCol w:w="226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ії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Інтегровані змістові лінії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компетенці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ний інвента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Calibri" w:hAnsi="Calibri" w:cs="Calibri"/>
                <w:bCs/>
                <w:color w:val="002060"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color w:val="002060"/>
                <w:szCs w:val="18"/>
              </w:rPr>
              <w:t>Рецептив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Інтеракційні/продуктивні</w:t>
            </w:r>
          </w:p>
        </w:tc>
      </w:tr>
      <w:tr>
        <w:trPr>
          <w:trHeight w:val="70" w:hRule="atLeast"/>
        </w:trPr>
        <w:tc>
          <w:tcPr>
            <w:tcW w:w="1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Introduction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уміння ініціювати писемну взаємодію для розв’язання кон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sper, Thunder, Flash, Mi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your name?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едставити себ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лкування мовам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засобами іноземної мови популяризувати Україну, українську культуру, традиції, критично оцінювати ї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sper, Thunder, Flash, Mi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логічне мовлення: запитати про чиєсь ім’я та надати відповід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Класні інструк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Classroom instructions: listen, stand up, say ‘‘hello’’, sit down, s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Action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нувати дії, давати інструкціїї товариша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Кольо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reen, blue, red, yel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My hat is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назви кольорів на малюнку та вказати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кольор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Циф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: one, two, three, four, f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isten, show and s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ідкувати за малюн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ахувати та показувати цифр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обливості привітання та знайом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сти про себе, використовуючи малюнок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3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-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кольори предмет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Класні інструк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Colours: orange, purple, green, red, yellow, bl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кольор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Зіграти у гру “Саймон каже”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-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тварин на малюн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nimals: hippo, giraﬀe, zebra, ﬂamingo, lion, parrot, eleph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мовляти назви тварин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-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кольори предмет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ра 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llow? 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колір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-1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опис малюн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Numbers: six, seven, eight, nine, 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висловлю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еагувати на опис малюнку, показувати правильний персонаж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8-1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послідовність дій пісн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Number s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-2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Цифри та кольор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te, black, pink, gr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Грати в ігру, розрізняючи цифри від 1 до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Друзі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sper, Thunder, Flash, Mi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 nice nam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your name?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итати однокласників про їх уподобання та повідомляти про сво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Циф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: one, two, three, four, five, six, seven, eight, nine, 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(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кольори предмет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Обізнаність та самовира-ження у сфері культури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i, my name’s (name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’re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Кольо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d, blue, green, orange, purple, yellow, brown; colour, ballo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My hat is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-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tur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ol, power, 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ok at 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bout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 speak to anim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eet the Super Friend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загальн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нання тестових завда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ивітання, ві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Цифри від 1 до 1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</w:tr>
      <w:tr>
        <w:trPr/>
        <w:tc>
          <w:tcPr>
            <w:tcW w:w="1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В школі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At school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cil, chair, bag, rubber, book, des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otebook, ruler, pencil case,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our, 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мовляти назви шкільних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a (ruler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 it a (ruler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it i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o, it isn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е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 isn’t my pe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this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иконувати вказів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le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it (at your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(bag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(boo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ass me (a pen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висловлюван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про себе і розуміти речення, опрацьовані у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аватиінструкції іншим учня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2-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яку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atch out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sorr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OK, Mum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re you a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nk you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me back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re’s (your pencil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atch out, Flash!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говорення історії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aches, , fat rat, 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 [æ]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 fat rat in a black b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bCs w:val="false"/>
          <w:iCs/>
          <w:color w:val="00206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 w:val="false"/>
          <w:iCs/>
          <w:color w:val="002060"/>
          <w:sz w:val="18"/>
          <w:szCs w:val="18"/>
          <w:lang w:val="en-US"/>
        </w:rPr>
        <w:t>3. Давай пограємось! (Let’s play!)</w:t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7"/>
        <w:gridCol w:w="1418"/>
        <w:gridCol w:w="1444"/>
        <w:gridCol w:w="1532"/>
        <w:gridCol w:w="1492"/>
        <w:gridCol w:w="2039"/>
        <w:gridCol w:w="2127"/>
        <w:gridCol w:w="2268"/>
        <w:gridCol w:w="22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свої іграш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ite, doll, monster, plane, ball, go-kart, toy shop, race, computer game, train, car, bi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t’s go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t’s righ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ere’s a (kit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існя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o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ho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итати однокласників про їх уподобання та повідомляти про сво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! How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fine, thank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favourite toy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favourite toy’s my ba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смаки та уподоб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i, my name’s (name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’re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існя. 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ng, short, big, small, ugly, beautiful, old, n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/a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, розповідаючи про свою іграш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-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rs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ld on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ngratulations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/an (ugly old go-card)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o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t isn’t fair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ust a minute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 [e]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en and his ten red pe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e go-kart rac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понувати речі та дяку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опис слів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42-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оціаль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4-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Повторення структур, представлених  у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трьох попередніх розділ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ші предмети англійсько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ut out, sti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шкільне приладд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ити  плакат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 предмет та цифри під час гр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ивчення літер (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s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d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 p.6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-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Називати предмети, зображені  на малюнк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anda, salad, mat, pan, sad, cap, fan, t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Читання простих слів та словосполучень, які закінцуюються на фонікс –a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, -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a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, а також на фоныкси, якы раныше вивчалися</w:t>
              <w:tab/>
              <w:t>Написання ліетр  Aa, Bb, Cc, Tt за зраз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Написан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ліетр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s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d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за зразком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color w:val="002060"/>
          <w:sz w:val="18"/>
          <w:szCs w:val="18"/>
          <w:lang w:val="uk-UA"/>
        </w:rPr>
      </w:pPr>
      <w:r>
        <w:rPr>
          <w:rFonts w:eastAsia="Calibri" w:cs="Calibri" w:ascii="Calibri" w:hAnsi="Calibri"/>
          <w:iCs/>
          <w:color w:val="00206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color w:val="002060"/>
          <w:sz w:val="18"/>
          <w:szCs w:val="18"/>
          <w:lang w:val="uk-UA"/>
        </w:rPr>
        <w:t>4. Театр домашніх улюбленців (Pet show)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1"/>
        <w:gridCol w:w="1418"/>
        <w:gridCol w:w="1512"/>
        <w:gridCol w:w="1464"/>
        <w:gridCol w:w="1560"/>
        <w:gridCol w:w="2075"/>
        <w:gridCol w:w="2126"/>
        <w:gridCol w:w="2268"/>
        <w:gridCol w:w="21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повідати про твари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оціаль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півпрацювати в груп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elephant, rat, lizard, frog, spider, duck, dog, cat, pet show, 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at’s the prob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han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e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how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Називати твари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писувати тварин та повідомляти про їх місцезнаходж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мовленнєві зраз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n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on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under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r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raw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ra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Г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писувати тварин та повідомляти про їх місцезнаходж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Множина іменників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“Look at the spiders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ідомляти про смаки та уподоб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самостійно працювати з підруч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мовленнєві зразки Співпрацювати в пар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happy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mouth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ad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mouth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 like/don’t like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at about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Г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50-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хоробріст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ome back, touch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lever, amaz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Touch (him)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’ve got an idea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brothers and sister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They like (spider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 xml:space="preserve"> “The spider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52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-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писувати тварин та повідомляти про їх місцезнаходж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Соціаль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ші предмети англійською: природознав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amouflage, snake, crocodile, butterfly, tiger, giraffe, hide, grass, leaf, g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ay why it is difficult to (see the animals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Find the differen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про себе і розуміти речення, опрацьовані ус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ідомляти про місцезнаходження тварин та описувати ї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загальн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Виконання тестових завда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elephant, rat, lizard, frog, spider, duck, dog, cat, pet show, all, in, on, u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 like/don’t like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iCs/>
          <w:color w:val="002060"/>
          <w:sz w:val="18"/>
          <w:szCs w:val="18"/>
          <w:lang w:val="uk-UA"/>
        </w:rPr>
      </w:pPr>
      <w:r>
        <w:rPr>
          <w:rFonts w:eastAsia="Calibri" w:cs="Calibri" w:ascii="Calibri" w:hAnsi="Calibri"/>
          <w:iCs/>
          <w:color w:val="00206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color w:val="002060"/>
          <w:sz w:val="18"/>
          <w:szCs w:val="18"/>
          <w:lang w:val="uk-UA"/>
        </w:rPr>
        <w:t>5. Обід (Lunchtime)</w:t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"/>
        <w:gridCol w:w="787"/>
        <w:gridCol w:w="63"/>
        <w:gridCol w:w="1355"/>
        <w:gridCol w:w="63"/>
        <w:gridCol w:w="1449"/>
        <w:gridCol w:w="15"/>
        <w:gridCol w:w="63"/>
        <w:gridCol w:w="1386"/>
        <w:gridCol w:w="63"/>
        <w:gridCol w:w="1497"/>
        <w:gridCol w:w="63"/>
        <w:gridCol w:w="2063"/>
        <w:gridCol w:w="63"/>
        <w:gridCol w:w="2063"/>
        <w:gridCol w:w="63"/>
        <w:gridCol w:w="2205"/>
        <w:gridCol w:w="63"/>
        <w:gridCol w:w="1922"/>
        <w:gridCol w:w="21"/>
        <w:gridCol w:w="63"/>
      </w:tblGrid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87" w:firstLine="187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бговорювати продукти харчуванн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banana, cake, cheese, sandwich, apple, pizza, sausage, chicken, steak, peas, carrots, lunchtime, que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at’s for lunch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han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Lunchtime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та розуміти значення окремих слів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Називати продукти харч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5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чогось певній особ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півпрацювати в груп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andwich, the same lun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’ve got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 haven’t got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про себе і розуміти рече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чогось певній особ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kitchen, milk, juice, help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ome and take him out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“Tommy’s in the kitchen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7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Запитувати з метою отримати більш детальну інформаці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Have we got any (cheese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Yes, we hav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No, we haven’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great (juic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8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-59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авила поведінки: терплячіст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lease, h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ere’s (Misty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at have you got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 xml:space="preserve"> “The pizza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60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-6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говорення історі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домляти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про наявність предметі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икону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orry,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top, shop, hot do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o says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o [ɒ]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olly stops at the shop for hot da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rite a shopping list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ut (carrots) on the lis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короткі повідомлення та розуміти їх значе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авопис чисе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ідтворювати мікромонолог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загальн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Виконання тестових завд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banana, cake, cheese, sandwich, apple, pizza, sausage, chicken, steak, peas, carrots,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andwi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’ve got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 haven’t got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1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2" w:right="-621" w:hanging="0"/>
              <w:rPr>
                <w:rFonts w:ascii="Calibri" w:hAnsi="Calibri" w:cs="Calibri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6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Сім’я (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Family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Розпов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дати про свою 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um, dad, sister, brother, grandma, grandpa, uncle, aunt, cous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han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“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family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!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Називати членів родин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опис слів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Запитувати з метою п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дтвердження або запереченн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інформацію, про яку питают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иконувати мовленнєві зразк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um, dad, sister, brother, grandma, grandpa, uncle, aunt, cous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is i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at’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s that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t is. No, it isn’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ювати за прослуханим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повідати про свій ден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king, queen, roy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e’re the royal famil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“We’re the royal family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Демонструвати розуміння ключових слів у висловлюванн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ювати за прослуханим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Називати членів 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ї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5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Запрошувати інформацію про членів родин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o is that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at’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’s her/his name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Her/His name’s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 відповідно реагувати на прослухані висловл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питання та відповідати на них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6-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ити про допомо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амостійно працювати з підручн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ила ввічливост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понувати допомо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de-DE"/>
              </w:rPr>
              <w:t>Keys, bedti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’s the problem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It’s not such a bad day 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after all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u [ʌ]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um jumps in the mud with the duck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сторія»”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day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!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сценувати історію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год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8-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повідати про погоду та природні явищ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ші предмети англійською: природознав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unny, cold, hot, rainy, snowy, clou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sunny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raining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cold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hot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snowing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It’s cloudy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ювати за прослуханим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год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70-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Розповідати про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погоду в р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зних кр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аїнах світ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ші предмети англійською: природознав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cotland , Mexico, Spain, Ch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ння детальної інформації при аудіюван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загальне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л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Виконання тестових завд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um, dad, sister, brother, grandma, grandpa, uncle, aunt, cous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is i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at’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s that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t is. No, it isn’t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o is that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at’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’s her/his name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Her/His name’s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казувати відповідний малю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писувати слова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7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Одягайся! (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Get dressed!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hurry up, bro (brother), get dressed, clothes, jeans, sweater, jacket, skirt, short, cap, shoes, T-shirt, trousers, put on, let’s rap, time for school, 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hant “Put on your T-shirt“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Елементи читання – презентація сл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Називати 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опис слів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 Повідомляти про смаки та уподобанн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Do you like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 do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No, I don’t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питання та відповідати на них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 Повідомляти про смаки та уподобанн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ool (clothes), sup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“I’m a cool, cool cat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Демонструвати розуміння ключових слів у висловлюванн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итати словосполучення та розуміти їх знач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ювати за прослуханим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самостійно працювати з підручн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’m  wearing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Are you wearing..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 am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No, I’m no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Гр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6-7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Обізнаність та самовира-ження у сфері культури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ила ввічливост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ибачатис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o, no problem, maybe, same, that, g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Are you sure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’m sory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“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”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лідкувати за малюнкам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итати історію про себе, слідкувати за малюн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сценувати історію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8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-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ння конкретної інформ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rain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Розуміння детальної інформації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Визначати та називати людину за описом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загальне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л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Виконання тестових завд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get dressed, clothes, jeans, sweater, jacket, skirt, short, cap, shoes, T-shirt, trous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de-DE"/>
              </w:rPr>
              <w:t>Present 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казувати відповідний малю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фарбовати відповідно до прочитаного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8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Робот (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The robot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head, arm, fingers, hand, knee, leg, toes, foot, off it goes, make, k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hant “Let’s make a robot!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итати окремі с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Називати види 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опис слів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, її здібност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jump, kick a ball, touch toes, ski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/can’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ідомляти про здатність виконувати певні дії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, її здібност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амостійно працювати з підручн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ing, stand on one leg, anyth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 you say who I am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“Can you say who I am?” 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Гра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запитання та повідомляти про здатність виконувати певні дії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Запитувати та повідомляти про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у та її здібност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 you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 can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No, I  can’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питання та відповідати на них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4-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ила поведінки: командна робот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roblem, no problem, right, left, battery, try, something, spe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right/left (leg)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ell done!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 are you doing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“The problem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лідкувати за малюн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сценувати історію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6-8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Обговорення історії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ила поведінки: командна ро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g [g]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Greg’s got a big bag and a green go-ka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итати речення, засвоєні в усному мовлен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Складати слова ыз запропонованих л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тер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загальне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л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Виконання тестових завд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head, arm, fingers, hand, knee, leg, toes, foot, 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Jump, kick a ball, touch toes, ski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/can’t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 you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 can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No, I can’t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казувати відповідний малю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ідмічати правильну відповідь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b w:val="false"/>
          <w:b w:val="false"/>
          <w:color w:val="002060"/>
          <w:sz w:val="18"/>
          <w:szCs w:val="18"/>
          <w:lang w:val="uk-UA"/>
        </w:rPr>
      </w:pPr>
      <w:r>
        <w:rPr>
          <w:rFonts w:cs="Calibri" w:ascii="Calibri" w:hAnsi="Calibri"/>
          <w:b w:val="false"/>
          <w:color w:val="002060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09" w:top="765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Quick</w:t>
    </w:r>
    <w:r>
      <w:rPr>
        <w:b w:val="false"/>
      </w:rPr>
      <w:t xml:space="preserve"> </w:t>
    </w:r>
    <w:r>
      <w:rPr>
        <w:b w:val="false"/>
        <w:lang w:val="en-US"/>
      </w:rPr>
      <w:t>Minds</w:t>
    </w:r>
    <w:r>
      <w:rPr>
        <w:b w:val="false"/>
      </w:rPr>
      <w:t xml:space="preserve"> </w:t>
    </w:r>
  </w:p>
  <w:p>
    <w:pPr>
      <w:pStyle w:val="Footer"/>
      <w:rPr>
        <w:b w:val="false"/>
        <w:b w:val="false"/>
        <w:lang w:val="en-US"/>
      </w:rPr>
    </w:pPr>
    <w:r>
      <w:rPr>
        <w:rStyle w:val="St"/>
        <w:b/>
      </w:rPr>
      <w:t>©</w:t>
    </w:r>
    <w:r>
      <w:rPr>
        <w:b w:val="false"/>
        <w:lang w:val="en-US"/>
      </w:rPr>
      <w:t xml:space="preserve"> Cambridge University Press PHOTOCOPIABLE</w:t>
    </w:r>
  </w:p>
  <w:p>
    <w:pPr>
      <w:pStyle w:val="Footer"/>
      <w:rPr>
        <w:rFonts w:ascii="Calibri" w:hAnsi="Calibri" w:cs="Calibri"/>
        <w:b w:val="false"/>
        <w:b w:val="false"/>
        <w:color w:val="002060"/>
        <w:sz w:val="16"/>
        <w:szCs w:val="16"/>
        <w:lang w:val="en-US"/>
      </w:rPr>
    </w:pPr>
    <w:r>
      <w:rPr>
        <w:rFonts w:cs="Calibri" w:ascii="Calibri" w:hAnsi="Calibri"/>
        <w:b w:val="false"/>
        <w:color w:val="00206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330565</wp:posOffset>
          </wp:positionH>
          <wp:positionV relativeFrom="paragraph">
            <wp:posOffset>-174625</wp:posOffset>
          </wp:positionV>
          <wp:extent cx="174307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Style12">
    <w:name w:val="Основной шрифт абзаца"/>
    <w:qFormat/>
    <w:rPr/>
  </w:style>
  <w:style w:type="character" w:styleId="Ipa1">
    <w:name w:val="ipa1"/>
    <w:qFormat/>
    <w:rPr>
      <w:rFonts w:ascii="inherit" w:hAnsi="inherit" w:cs="inherit"/>
    </w:rPr>
  </w:style>
  <w:style w:type="character" w:styleId="Style13">
    <w:name w:val="Верхний колонтитул Знак"/>
    <w:qFormat/>
    <w:rPr>
      <w:b/>
      <w:bCs/>
      <w:sz w:val="24"/>
      <w:szCs w:val="24"/>
      <w:lang w:val="ru-RU"/>
    </w:rPr>
  </w:style>
  <w:style w:type="character" w:styleId="Style14">
    <w:name w:val="Нижни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5">
    <w:name w:val="Заголовок 5 Знак"/>
    <w:qFormat/>
    <w:rPr>
      <w:b/>
      <w:color w:val="000000"/>
      <w:sz w:val="18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16"/>
      <w:szCs w:val="24"/>
      <w:lang w:val="en-US" w:eastAsia="en-US"/>
    </w:rPr>
  </w:style>
  <w:style w:type="character" w:styleId="21">
    <w:name w:val="Основной текст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8:00Z</dcterms:created>
  <dc:creator>Svetlana.Kalitskaya</dc:creator>
  <dc:description/>
  <cp:keywords/>
  <dc:language>en-US</dc:language>
  <cp:lastModifiedBy>Masha</cp:lastModifiedBy>
  <cp:lastPrinted>2012-07-05T12:39:00Z</cp:lastPrinted>
  <dcterms:modified xsi:type="dcterms:W3CDTF">2018-08-12T16:16:00Z</dcterms:modified>
  <cp:revision>6</cp:revision>
  <dc:subject/>
  <dc:title>КАЛЕНДАРНЕ ПЛАНУВАННЯ</dc:title>
</cp:coreProperties>
</file>